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*-*-*-*-*-*-*-*-*-*-*-*-*-*-*-*-*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The Colors!</w:t>
      </w:r>
    </w:p>
    <w:p>
      <w:pPr>
        <w:pStyle w:val="Normal"/>
        <w:rPr/>
      </w:pPr>
      <w:r>
        <w:rPr/>
        <w:t>Author: Caelin-da-Great – Sorry, I don’t have an email address. Yet...</w:t>
      </w:r>
    </w:p>
    <w:p>
      <w:pPr>
        <w:pStyle w:val="Normal"/>
        <w:rPr/>
      </w:pPr>
      <w:r>
        <w:rPr/>
        <w:t>Release Date: 12/13/00</w:t>
      </w:r>
    </w:p>
    <w:p>
      <w:pPr>
        <w:pStyle w:val="Normal"/>
        <w:rPr/>
      </w:pPr>
      <w:r>
        <w:rPr/>
        <w:t>Genre:Toolkit</w:t>
      </w:r>
    </w:p>
    <w:p>
      <w:pPr>
        <w:pStyle w:val="Normal"/>
        <w:rPr/>
      </w:pPr>
      <w:r>
        <w:rPr/>
        <w:t>Date of Upload: 12/1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olkit for getting the best out of you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Caelin-da-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Gregory Janson doesn’t mind I used his music for my title screen.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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-*-*-*-*-*-*-*-*-*-*-*-*-*-*-*-*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this game as a base to create other games, provided that credit i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you may distribute this package, provided that all accompanying fil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-*-*-*-*-*-*-*-*-*-*-*-*-*-*-*-*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xt file is (C) 2000/1999 by Caelin Bru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26:00Z</dcterms:created>
  <dc:creator>Bob</dc:creator>
  <dc:description/>
  <dc:language>en-US</dc:language>
  <cp:lastModifiedBy>Bob</cp:lastModifiedBy>
  <dcterms:modified xsi:type="dcterms:W3CDTF">2000-12-14T03:33:00Z</dcterms:modified>
  <cp:revision>1</cp:revision>
  <dc:subject/>
  <dc:title>-*-*-*-*-*-*-*-*-*-*-*-*-*-*-*-*-*-*</dc:title>
</cp:coreProperties>
</file>